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ind w:right="-17"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Пойковский </w:t>
        <w:tab/>
        <w:tab/>
        <w:tab/>
        <w:tab/>
        <w:tab/>
        <w:tab/>
        <w:tab/>
        <w:t xml:space="preserve">           13 июня 2024 года</w:t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, Кеся Е.В., 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омощнике судьи Головневе М.С.,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государственного обвинителя – помощника Нефтеюганского межрайонного прокурора Ковалева Д.А.,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дсудимого Шмигеровского А.Б.,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ника – адвоката Дорониной М.А., представившей удостоверение № 652 от 25.10.2005 г., ордер №  5 от 15.05.2024 г.,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№ 1-13-0602/2024 в отношении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Шмигеровского Александра Борисовича, * года рождения, уроженца *, *, зарегистрированного и фактически проживающего по адресу: *, *, *, *, *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приговору Сургутского районного суда от 18.11.2021 года (вступившему в законную силу 30.11.2021 года) по ч.2 ст.228 УК РФ, с применением ст.73 УК РФ, к 3 годам лишения свободы условно, с испытательным сроком 2 года. Постановлением Нефтеюганского районного суда от 26.04.2023 года (вступившим в законную силу 12.05.2023 года) условное осуждение по приговору Сургутского районного суда от 18.11.2021 года отменено, судимость снята,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й, предусмотренных ст.322.2, ст.322.3 Уголовного кодекса Российской Федерации,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Шмигеровский А.Б. 20.10.2022, являясь собственником жилого помещения общей площадью 29,3 кв. м., расположенного по адресу: *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3.03.2020, выданной Управлением Федеральной службы государственной регистрации, кадастра и картографии по Ханты- Мансийскому автономному округу-Югре, действуя незаконно, преследуя умысел на фиктивную регистрацию иностранного гражданина по месту жительства в жилом помещении на территории Российской Федерации, в нарушение требований п. 3 ч. 1 статьи 2, статей 15, 16, 17, 18 Федерального Закона № 109 - ФЗ от 18.07.2006 «О миграционном учете иностранных граждан и лиц без гражданства в РФ», Постановления Правительства РФ № 9 от 15.01.2007 «О порядке осуществления миграционного учета иностранных граждан и лиц без гражданства в Российской Федерации», находясь в здании филиала АУ «Многофункциональный центр Югры» в г. Нефтеюганске и Нефтеюганском районе, расположенном по адресу: *, в рабочее время в период с 08 часов 00 минут до 20 часов 00 минут, умышленно, направил в миграционный пункт №1 (дислокация гп. Пойковский) ОВМ ОМВД России по Нефтеюганскому району заявление иностранного гражданина о регистрации по месту своего жительства на имя К, 30.11.2002 года рождения, копию свидетельства о государственной регистрации права на вышеуказанное жилое помещение, соглашение между собственником жилого помещения (Шмигеровского А.Б.) и лицом (нанимателем) жилого помещения (К.), чек - ордер Г1АО «Сбербанк», фактически не предоставляя ему жилого помещения по адресу: *. На основании поступивших документов, сотрудниками миграционного пункта №1 (дислокация гп. Пойковский) ОВМ ОМВД России по Нефтеюганскому району 21.10.2022 осуществлена регистрация иностранного гражданина Республики Таджикистан - К, 30.11.2002 года рождения, по месту жительства в Российской Федерации. Тем самым, Шмигеровский А.Б. осуществил фиктивную регистрацию по месту жительства указанного гражданина в жилом помещении на территории Российской Федерации, в принадлежащей ему на праве собственности квартире, расположенной по адресу: *, без намерения предоставить это помещение для проживания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ия Шмигеровского А.Б. по факту регистрации по месту жительства К. квалифицированы органами предварительного следствия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роме того, Шмигеровский А.Б. 13.06.2023 г., являясь собственником жилого помещения общей площадью 29,3 кв. м., расположенного по адресу: *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3.03.2020, выданной Управлением Федеральной службы государственной регистрации, кадастра и картографии по Ханты-Мансийскому автономному округу-Югре, действуя незаконно, преследуя умысел на фиктивную постановку на учет иностранных граждан по месту пребывания на территории Российской Федерации в нарушение требований статей 20, 21, 22, 23 Федерального Закона N 109 - ФЗ от 18.07.2006 «О миграционном учете иностранных граждан и лиц без гражданства в РФ», Постановления Правительства РФ № 9 от 15.01.2007 «О порядке осуществления миграционного учета иностранных граждан и лиц без гражданства в Российской Федерации», находясь в здании филиала АУ «Многофункциональный центр Югры» в г. Нефтеюганске и Нефтеюганском районе, расположенном по адресу: *, в рабочее время в период с 08 часов 00 минут до 20 часов 00 минут, умышленно, направил в миграционный пункт №1 (дислокация гп. Пойковский) ОВМ ОМВД России по Нефтеюганскому району, уведомление о прибытии иностранного гражданина А., 16.04.1999 года рождения, по месту пребывания, фактически не предоставляя ей жилого помещения по адресу: *. На основании поступившего уведомления, сотрудниками миграционного пункта №1 (дислокация гп. Пойковский) ОВМ ОМВД России по Нефтеюганскому району 13.06.2023 осуществлена постановка иностранного гражданина республики Таджикистан А., 16.04.1999 года рождения, на учет по месту пребывания в Российской Федерации сроком до 04.09.2023. Тем самым, Шмигеровский А.Б. осуществил фиктивную постановку на учет указанного гражданина в жилом помещении, по месту пребывания, на территории Российской Федерации, в принадлежащей ему на праве собственности квартире, расположенной по адресу: *, без намерения предоставить это помещение для проживания. В продолжение своего преступного умысла, Шмигеровский А.Б. 21.06.2023, являясь собственником жилого помещения общей площадью 29,3 кв. м., расположенного по адресу: *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3.03.2020, выданной Управлением Федеральной службы государственной регистрации, кадастра и картографии по Ханты-Мансийскому автономному округу-Югре, действуя незаконно, преследуя умысел на фиктивную постановку на учет иностранных граждан по месту пребывания на территории Российской Федерации в нарушение требований статей 20, 21, 22, 23 Федерального Закона N 109 - ФЗ от 18.07.2006 «О миграционном учете иностранных граждан и лиц без гражданства в РФ», Постановления Правительства РФ № 9 от 15.01.2007 «О порядке осуществления миграционного учета иностранных граждан и лиц без гражданства в Российской Федерации», находясь в здании филиала АУ «Многофункциональный центр Югры» в г. Нефтеюганске и Нефтеюганском районе, расположенном по адресу: *, в рабочее время в период с 08 часов 00 минут до 20 часов 00 минут, умышленно, направил в миграционный пункт №1 (дислокация гп. Пойковский) ОВМ ОМВД России по Нефтеюганскому району, уведомление о прибытии иностранного гражданина А., 18.04.1966 года рождения, по месту пребывания, фактически не предоставляя ему жилого помещения по адресу: *. На основании поступившего уведомления, сотрудниками миграционного пункта №1 (дислокация гп. Пойковский) ОВМ ОМВД России по Нефтеюганскому району 21.06.2023 осуществлена постановка иностранного гражданина республики Таджикистан А., 18.04.1966 года рождения, на учет по месту пребывания в Российской Федерации сроком до 04.09.2023. Тем самым, Шмигеровский А.Б. осуществил фиктивную постановку на учет указанного гражданина в жилом помещении, по месту пребывания, на территории Российской Федерации, в принадлежащей ему на праве собственности квартире, расположенной по адресу: *, без намерения предоставить это помещение для проживания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ия Шмигеровского А.Б. по факту постановки А.. и А. на учет квалифицированы органами предварительного следствия по ст. 322.3 УК РФ - фиктивная постановка на учет иностранного гражданина по месту пребывания 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удебном заседании подсудимый Шмигеровский А.Б. виновным себя в совершении инкриминируемых ему преступлений признал полностью, раскаялся в содеянном, поддержал ранее заявленное ходатайство о постановлении приговора без проведения судебного разбирательства. 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ему разъяснены и понятны, порядок его обжалования понятен. Так же пояснил, что в настоящее время является сомозанятым, осуществляет предпринимательскую деятельность по установке кондиционеров физлицам, ежедневный доход составляет в среднем * рублей. Так же пояснил, что имеет *, которое ограничений к труду не имеет. На его иждивении находится мать Ш. пенсионного возраста, имеющая заболевание сахарный диабет. Ш. в настоящее время проживает с родной сестрой подсудимого и получает пенсию по старости, вместе с тем, указанного дохода недостаточно, в связи с чем он ей материально помогает. Иных иждивенцев не имеет. В содеянном раскаивается, готов понести уголовное наказание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ник ходатайство подсудимого о постановлении приговора без проведения судебного разбирательства поддержала, квалификацию его действий не оспаривала. Просила учесть при назначении наказания, что дело рассмотрено в особом порядке, вину в совершении преступлений Шмигеровский А.Б. признал в полном объеме, в содеянном раскаялся, на учете в спец кабинетах не состоит, по месту работы и по месту жительства характеризуется положительно, имеет *, на иждивении у подсудимого находится мать пенсионного возраста, подсудимый является самозанятым. Просила назначить минимальное наказание с применением ст.64 УК РФ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сударственный обвинитель считал возможным рассмотрение дела в особом порядке принятия судебного решения, обвинение поддержал. При назначении наказания подсудимому просил учесть, что преступления относятся к категории небольшой тяжести, дело рассмотрено в особом порядке, вину в совершении преступлений Шмигеровский А.Б. признал в полном объеме, в содеянном раскаялся, является *, *, *, имеет *.  Оснований для применения ст.ст. 73, 64 УК РФ не имеется. Просил признать Шмигеровского А.Б. виновным в совершении преступлений, предусмотренных ст. 322.2, ст.322.3 УК РФ и назначить наказание по ст.322.2 УК РФ в виде штрафа в размере 120 000 рублей, по ст.322.3 – в виде штрафа в размере 130 000 рублей. На основании ст.69 УК РФ по совокупности преступлений, путем частичного сложения назначенных наказаний, назначить наказание в виде штрафа в размере 200 000 рублей. Меру процессуально принуждения оставить прежней до вступления приговора в законную силу. Судьбу вещественных доказательств просил разрешить в соответствии с требованиями ст.81 УПК РФ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одсудимого, государственного обвинителя, защитника, изучив</w:t>
      </w:r>
      <w:r>
        <w:rPr>
          <w:rFonts w:cs="Times New Roman" w:ascii="Times New Roman" w:hAnsi="Times New Roman"/>
          <w:sz w:val="28"/>
          <w:szCs w:val="28"/>
        </w:rPr>
        <w:t xml:space="preserve">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Шмигеровского А.Б. </w:t>
      </w:r>
      <w:r>
        <w:rPr>
          <w:rFonts w:cs="Times New Roman" w:ascii="Times New Roman" w:hAnsi="Times New Roman"/>
          <w:sz w:val="28"/>
          <w:szCs w:val="28"/>
        </w:rPr>
        <w:t xml:space="preserve">соблюдены. Наказание за преступления, совершенные подсудимым, не превышает 10 лет лишения свободы, поэтому на основании ст.ст. 314-316 УПК РФ суд постановляет приговор в особом порядке принятия судебного решения.  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ия Шмигеровского А.Б. по факту регистрации по месту жительства К. суд квалифицирует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ия Шмигеровского А.Б. по факту постановки А. и А. на учет суд квалифицирует по ст. 322.3 УК РФ - фиктивная постановка на учет иностранного гражданина по месту пребывания в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им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установлено, что Шмигеровский А.Б. обвиняется в совершении двух преступлений небольшой тяжести, преступление по фиктивной факту регистрации по месту жительства К. совершил в период условного осуждения за совершение тяжкого преступления против здоровья населения и общественной нравственности, преступление по факту фиктивной постановки на учет А. и А. совершил после снятия судимости.  По состоянию на день рассмотрения дела судом судимости не имеет. Шмигеровский А.Б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является *, имеет регистрацию и постоянное место жительства на территории *; *; *; по месту жительства характеризуется удовлетворительно; по прежнему месту работы характеризуется положительно; имеет *, которое ограничений к труду не имеет и на трудовую деятельность не влияет; оказывает материальную помощь матери Ш., находящейся в пенсионном возрасте, получающей пенсию по старости, имеющей заболевание сахарный диабет, проживающей по месту жительства сестры подсудимого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соответствии с ч.2 ст.61 УК РФ в качестве смягчающего наказание обстоятельства судом учитывается признание   Шмигеровским А.Б.</w:t>
      </w:r>
      <w:r>
        <w:rPr>
          <w:rFonts w:eastAsia="MS Mincho;ＭＳ 明朝"/>
          <w:sz w:val="28"/>
          <w:szCs w:val="28"/>
        </w:rPr>
        <w:t xml:space="preserve"> своей вины и раскаяние в совершении преступлений, то, что у подсудимого на частичном иждивении находится нетрудоспособная мать престарелого возраста с хроническим заболеванием, наличие у подсудимого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предусмотренных ст.63 УК РФ,  не установлено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димость по приговору Сургутского районного суда от 18.11.2021 года (вступившему в законную силу 30.11.2021 года) по ч.2 ст.228 УК РФ, рецидива в действиях Шмигеровского А.Б. по преступлению от 20.10.2022 г. по факту фиктивной регистрации К., не образует в силу п. «в» ч.4 ст.18 УК РФ, поскольку приговором Сургутского районного суда от 18.11.2021 года Шмигеровскому А.Б. было назначено усло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подсудимому, мировой судья, учитывая характер, степень тяжести, обстоятельства совершенния преступлений, наличие смягчающих и отсутствие отягчающих наказание обстоятельств, личность подсудимого, материальное положение подсудимого, влияние наказания на исправление осужденного и условия жизни его семьи, а также  требования  ч.7 ст.316 УПК РФ, и руководствуясь целями наказания, принимая во внимание мнение сторон, считает возможным назначить </w:t>
      </w:r>
      <w:r>
        <w:rPr>
          <w:rFonts w:eastAsia="MS Mincho;ＭＳ 明朝"/>
          <w:sz w:val="28"/>
          <w:szCs w:val="28"/>
        </w:rPr>
        <w:t xml:space="preserve">Шмигеровскому А.Б. </w:t>
      </w:r>
      <w:r>
        <w:rPr>
          <w:sz w:val="28"/>
          <w:szCs w:val="28"/>
        </w:rPr>
        <w:t xml:space="preserve">наказание в виде штрафа, что в достаточной мере будет способствовать исправлению подсудимого и предупредит совершение им новых преступлений, приведет к достижению целей наказания и не окажет отрицательного воздействия на условия жизни подсудимого. Размер штрафа суд определяет с учетом тяжести совершенных преступлений и имущественного положения подсудимого, полагает возможным установить его 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являющихся основанием для применения положений ст. 64 УК РФ и назначения </w:t>
      </w:r>
      <w:r>
        <w:rPr>
          <w:rFonts w:eastAsia="MS Mincho;ＭＳ 明朝"/>
          <w:sz w:val="28"/>
          <w:szCs w:val="28"/>
        </w:rPr>
        <w:t>Шмигеровскому А.Б.</w:t>
      </w:r>
      <w:r>
        <w:rPr>
          <w:sz w:val="28"/>
          <w:szCs w:val="28"/>
        </w:rPr>
        <w:t xml:space="preserve">  наказания ниже низшего предела, предусмотренного санкцией инкриминируемых статей УК РФ, судья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ания </w:t>
      </w:r>
      <w:r>
        <w:rPr>
          <w:sz w:val="28"/>
          <w:szCs w:val="28"/>
        </w:rPr>
        <w:t xml:space="preserve">для </w:t>
      </w:r>
      <w:r>
        <w:rPr>
          <w:rStyle w:val="Emphasis"/>
          <w:i w:val="false"/>
          <w:sz w:val="28"/>
          <w:szCs w:val="28"/>
        </w:rPr>
        <w:t>применения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08000/entry/1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6 ст.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отсутствуют, поскольку совершенные подсудимым преступления относятся к категории преступлений небольшой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73 УК РФ не имеется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существлении следственных действий Шмигеровский А.Б. давал признательные показания, от ответственности уйти не пытался. Однако, учитывая, что обстоятельства совершения преступлений были полностью установлены в результате следственных действий, судья приходит к выводу об отсутствии оснований для применения примечания 2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0108000/entry/3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т.322.3 УК РФ </w:t>
      </w:r>
      <w:r>
        <w:rPr>
          <w:rFonts w:eastAsia="MS Mincho;ＭＳ 明朝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свобождения </w:t>
      </w:r>
      <w:r>
        <w:rPr>
          <w:rFonts w:eastAsia="MS Mincho;ＭＳ 明朝"/>
          <w:sz w:val="28"/>
          <w:szCs w:val="28"/>
        </w:rPr>
        <w:t xml:space="preserve">Шмигеровского А.Б. </w:t>
      </w:r>
      <w:r>
        <w:rPr>
          <w:sz w:val="28"/>
          <w:szCs w:val="28"/>
        </w:rPr>
        <w:t>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0 ст. 316 УПК РФ проц</w:t>
      </w:r>
      <w:r>
        <w:rPr>
          <w:sz w:val="28"/>
          <w:szCs w:val="28"/>
          <w:shd w:fill="FFFFFF" w:val="clear"/>
        </w:rPr>
        <w:t>ессуальные издержки, предусмотренные ст. 131 УПК РФ, с подсудимого взысканию не подлежат, их возмещение следует отнести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бу вещественных доказательств следует определить в соответствии с ч.3 ст.81 УП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16, 317 УПК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MS Mincho;ＭＳ 明朝"/>
          <w:sz w:val="28"/>
          <w:szCs w:val="28"/>
        </w:rPr>
        <w:t xml:space="preserve">Шмигеровского Александра Борисовича </w:t>
      </w:r>
      <w:r>
        <w:rPr>
          <w:sz w:val="28"/>
          <w:szCs w:val="28"/>
        </w:rPr>
        <w:t>виновным в совершении преступлений, предусмотренных ст.322.2, ст.322.3 Уголовного кодекса Российской Федерации и назначить ему наказание: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ст. 322.2 УК РФ (по факту фиктивной регистрации по месту жительства К.) - в виде штрафа в размере 100 000 рубле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ст. 322.3 УК РФ (по факту фиктивной постановки А. и А. на регистрационный учет) - в виде штрафа в размере 11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2 ст.69 УК РФ по совокупности преступлений, путем частичного сложения назначенных наказаний, окончательно назначить наказание в виде штрафа в размере 12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- Югре (УМВД России по Ханты-Мансийскому автономному округу - Югр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Н </w:t>
      </w:r>
      <w:r>
        <w:rPr>
          <w:sz w:val="28"/>
          <w:szCs w:val="28"/>
        </w:rPr>
        <w:t>- 8601010390, КПП - 860101001, Счет № 40101810900000010001</w:t>
        <w:br/>
        <w:t xml:space="preserve">Банк: РКЦ Ханты-Мансийск г. Ханты-Мансийск БИК- 047162000 Код ОКТМО -71 874 000 (обязательно указывать в платеже) КБК- 18811603132019000140 (обязательно указывать в платеж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ИИ-1</w:t>
      </w:r>
      <w:r>
        <w:rPr>
          <w:sz w:val="28"/>
          <w:szCs w:val="28"/>
        </w:rPr>
        <w:t>88586240207305906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- оставить прежней до вступления приговора в законную силу, после вступления приговора в законную силу –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о прибытии иностранных граждан или лиц без гражданства в место пребывания, миграционная карта на имя А., А., заявление иностранного гражданина или лица без гражданства о регистрации по месту жительства К., квитанция об оплате госпошлины, копия выписки из ЕГРН об основных</w:t>
        <w:br/>
        <w:t>характеристиках и зарегистрированных правах на объект недвижимости по адресу: *, и соглашение между собственником жилого помещения и лицом (нанимателем) жилого помещения, - оставить в распоряжении отделения иммиграционного контроля отдела по вопросам миграции ОМВД России по Нефтеюганскому району путем отмены ответственного хранения, возложенного на начальника МП № 1 ОВМ ОМВД России по Нефтеюган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через мирового судью в течение 15 суток со дня его провоз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на обеспечение помощью адвоката в суде апелляционн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В. Ке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right"/>
      <w:rPr/>
    </w:pPr>
    <w:r>
      <w:rPr>
        <w:sz w:val="24"/>
        <w:szCs w:val="24"/>
      </w:rPr>
      <w:t>Дело № 1-13-0602/2024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32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Sylfaen115pt">
    <w:name w:val="Основной текст (3) + Sylfaen;11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7pt0pt">
    <w:name w:val="Основной текст (2) + Candara;1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Book Antiqua" w:hAnsi="Book Antiqua" w:eastAsia="Book Antiqua" w:cs="Book Antiqua"/>
      <w:i/>
      <w:iCs/>
      <w:spacing w:val="-30"/>
      <w:sz w:val="42"/>
      <w:szCs w:val="42"/>
      <w:shd w:fill="FFFFFF" w:val="clear"/>
      <w:lang w:val="en-US" w:bidi="en-US"/>
    </w:rPr>
  </w:style>
  <w:style w:type="character" w:styleId="S10">
    <w:name w:val="s_10"/>
    <w:qFormat/>
    <w:rPr/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3">
    <w:name w:val="Основной текст1"/>
    <w:basedOn w:val="Normal"/>
    <w:qFormat/>
    <w:pPr>
      <w:widowControl w:val="false"/>
      <w:spacing w:lineRule="auto" w:line="244" w:before="0" w:after="11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  <w:lang w:bidi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Book Antiqua" w:hAnsi="Book Antiqua" w:eastAsia="Book Antiqua" w:cs="Book Antiqua"/>
      <w:i/>
      <w:iCs/>
      <w:spacing w:val="-30"/>
      <w:sz w:val="42"/>
      <w:szCs w:val="42"/>
      <w:lang w:val="en-US" w:bidi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firstLine="72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